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0666-6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171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6 феврал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Парыгина Михаила Владимиро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Парыгина Михаила Владимиро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Парыгин Михаил Владими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4.09.2024 № 1881039124280004490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5.10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Парыгин Михаил Владими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4.12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арыгин Михаил Владими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арыгин Михаил Владими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485529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391242800044904 от 24.09.2024, вступившим в законную силу </w:t>
      </w:r>
      <w:r>
        <w:rPr>
          <w:iCs/>
          <w:sz w:val="28"/>
          <w:szCs w:val="28"/>
        </w:rPr>
        <w:t>05.10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</w:t>
      </w:r>
      <w:r>
        <w:rPr>
          <w:iCs/>
          <w:sz w:val="28"/>
          <w:szCs w:val="28"/>
        </w:rPr>
        <w:t>ГИБДД</w:t>
      </w:r>
      <w:r>
        <w:rPr>
          <w:iCs/>
          <w:color w:val="000000"/>
          <w:sz w:val="28"/>
          <w:szCs w:val="28"/>
        </w:rPr>
        <w:t xml:space="preserve">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4.12.2024 00:01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Парыгин Михаил Владими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арыгин Михаил Владими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1712520142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